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PC: Extraordinary General Mandate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Sep 2018, Da Nang Plastic Joint Stock Company announced the extraordinary General Mandate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signation of Mr. Nguyen Huu Tuyen from the position of Head of Supervisory Board from 26 Sep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Appointing Mr. Le Duc Hung as member of the Supervisory Board for the term of 2017 – 2022 from 26 Sep 2018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3: The General Mandate was approved by the 2018 extraordinary General Meeting of Shareholders of Da Nang Plastic Joint Stock Company and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9-28T07:18:00Z</dcterms:modified>
  <cp:revision>71</cp:revision>
  <dc:subject/>
  <dc:title>LO5: General Mandate 2016</dc:title>
</cp:coreProperties>
</file>